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44"/>
          <w:szCs w:val="28"/>
          <w:vertAlign w:val="subscript"/>
        </w:rPr>
      </w:pPr>
      <w:r>
        <w:rPr>
          <w:b/>
          <w:i/>
          <w:sz w:val="44"/>
          <w:szCs w:val="28"/>
        </w:rPr>
        <w:t xml:space="preserve">2025 ARGYLE ROD &amp; GUN CLUB </w:t>
      </w:r>
      <w:r>
        <w:rPr>
          <w:b/>
          <w:i/>
          <w:sz w:val="44"/>
          <w:szCs w:val="28"/>
          <w:vertAlign w:val="subscript"/>
        </w:rPr>
        <w:t>Inc.</w:t>
      </w:r>
    </w:p>
    <w:p>
      <w:pPr>
        <w:pStyle w:val="Heading"/>
        <w:rPr>
          <w:b/>
          <w:b/>
          <w:szCs w:val="32"/>
        </w:rPr>
      </w:pPr>
      <w:r>
        <w:rPr>
          <w:b/>
          <w:i/>
          <w:iCs/>
          <w:szCs w:val="32"/>
        </w:rPr>
        <w:t>31</w:t>
      </w:r>
      <w:r>
        <w:rPr>
          <w:b/>
          <w:i/>
          <w:iCs/>
          <w:szCs w:val="32"/>
          <w:vertAlign w:val="superscript"/>
        </w:rPr>
        <w:t>st</w:t>
      </w:r>
      <w:r>
        <w:rPr>
          <w:b/>
          <w:i/>
          <w:iCs/>
          <w:szCs w:val="32"/>
        </w:rPr>
        <w:t xml:space="preserve"> Annual Sportsman’s Banquet, </w:t>
      </w:r>
      <w:r>
        <w:rPr>
          <w:b/>
          <w:i/>
          <w:sz w:val="44"/>
          <w:szCs w:val="28"/>
          <w:vertAlign w:val="subscript"/>
        </w:rPr>
        <w:t>Tuesday, January 28</w:t>
      </w:r>
      <w:r>
        <w:rPr>
          <w:b/>
          <w:i/>
          <w:sz w:val="44"/>
          <w:szCs w:val="28"/>
          <w:vertAlign w:val="superscript"/>
        </w:rPr>
        <w:t>th</w:t>
      </w:r>
      <w:r>
        <w:rPr>
          <w:b/>
          <w:i/>
          <w:sz w:val="44"/>
          <w:szCs w:val="28"/>
          <w:vertAlign w:val="subscript"/>
        </w:rPr>
        <w:t>, 2025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quet Ticket / Grand Raffle Ticket / Membership Renewal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In One Appl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complete below for each ticket / renewal /grand raffle order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mary Ticket / Grand Raffle / Membership Renewal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ME: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: _______________________ STATE: _______ ZIP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_____________________ Email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r  Type: Reg___ Spouse___Youth___Member Renewal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Raffle_____# of Tickets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rd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ME: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: _______________________ STATE: _______ ZIP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_____________________ Email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cket Type: Reg___ Spouse_____Youth______Member Renewal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Raffle_____# of Tickets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rde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ME: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: _______________________ STATE: _______ ZIP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_____________________ Email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r Type: Reg___ Spouse_____Youth______ Member Renewal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Raffle_____# of Tickets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dition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de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ME: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: _______________________ STATE: _______ ZIP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_____________________ Email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r Type: Reg___ Spouse___Youth______ Member Renewal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Raffle_____# of Tickets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Orde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AME: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: _______________________ STATE: _______ ZIP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_____________________ Email: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er Type: Reg___ Spouse___Youth______ Member Renewal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nd Raffle_____# of Tickets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Over)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RAND RAFFLE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owning Citori 28GA Grand Lightning Over/Under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A5 Ultimate Sweet 16GA Auto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Maxus Ultimate 12GA Auto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Browning X-Bolt White Gold .308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X-Bolt Speed .300 Win Mag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Browning 1911 Full Size .22 Bronze Pistol 7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X-Bolt 7MM PRC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X-Bolt Maple 30.06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Browning Maple T-Bolt .22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owning 1911 Full Size Maple .380 Pist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BONUS GUN – BROWNING MAPLE 725 SPORTING 12G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NLY THOSE PURCHASING THE $100 OPTION WILL BE ISSUED A CHANCE FOR THIS GU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</w:rPr>
        <w:t>DRAWING TO BE HELD ON Tues., Jan.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2025, 8:00 p.m., Ludlow Mansion, 417 Mansion Dr., Monroe WI.  </w:t>
      </w:r>
      <w:r>
        <w:rPr>
          <w:b/>
          <w:bCs/>
          <w:sz w:val="24"/>
        </w:rPr>
        <w:t>Need not be present to win.</w:t>
      </w:r>
    </w:p>
    <w:p>
      <w:pPr>
        <w:pStyle w:val="Normal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ment: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lease include Grand Raffle amounts and / or Membership amounts).  Make Checks Payable to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rgyle Rod &amp; Gun Club </w:t>
      </w:r>
      <w:r>
        <w:rPr>
          <w:sz w:val="24"/>
          <w:szCs w:val="24"/>
          <w:vertAlign w:val="subscript"/>
        </w:rPr>
        <w:t>Inc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il Applications to:  Argyle Rod &amp; Gun Club, Attn: Banquet, PO Box 221, Argyle WI 53504</w:t>
      </w:r>
    </w:p>
    <w:p>
      <w:pPr>
        <w:pStyle w:val="Normal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# of Banquet Ticket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gular Ticket   {     }</w:t>
        <w:tab/>
        <w:t xml:space="preserve">     @    $70/ea</w:t>
        <w:tab/>
        <w:tab/>
        <w:t>$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pouse Ticket</w:t>
        <w:tab/>
        <w:t xml:space="preserve">     {     }</w:t>
        <w:tab/>
        <w:t xml:space="preserve">     @ $40/ea</w:t>
        <w:tab/>
        <w:t xml:space="preserve">            $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Youth Ticket</w:t>
        <w:tab/>
        <w:t xml:space="preserve">     {     }</w:t>
      </w:r>
      <w:r>
        <w:rPr>
          <w:bCs/>
          <w:sz w:val="24"/>
          <w:szCs w:val="24"/>
        </w:rPr>
        <w:t xml:space="preserve"> 17 &amp; under</w:t>
      </w:r>
      <w:r>
        <w:rPr>
          <w:b/>
          <w:bCs/>
          <w:sz w:val="24"/>
          <w:szCs w:val="24"/>
        </w:rPr>
        <w:tab/>
        <w:t>@ $40/ea</w:t>
        <w:tab/>
        <w:t>$________</w:t>
      </w:r>
    </w:p>
    <w:p>
      <w:pPr>
        <w:pStyle w:val="Heading2"/>
        <w:ind w:left="0" w:hanging="0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b/>
          <w:szCs w:val="24"/>
        </w:rPr>
        <w:t>Ticket Total   $________</w:t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~~~~~~~~~~~~~~~~~~~~~~~~~~~~~~~~~~~~~~~~~~~~~~~~~~~~~~~~~~~~~~~~~~~~~~~~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Grand Raffle TICKETS COST  3-$10    8-$20   50-$100   </w:t>
      </w:r>
    </w:p>
    <w:p>
      <w:pPr>
        <w:pStyle w:val="Normal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# of Tickets______            $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~~~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nsorship:  $250</w:t>
        <w:tab/>
        <w:tab/>
        <w:tab/>
        <w:tab/>
        <w:t xml:space="preserve">          $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~~~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hip Renewal Only (not attending Banquet) You may buy raffle ticket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nual Membership   {     }</w:t>
        <w:tab/>
        <w:t>@</w:t>
        <w:tab/>
        <w:t>$40/ea</w:t>
        <w:tab/>
        <w:tab/>
        <w:t>$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fe Membership         {     }</w:t>
        <w:tab/>
        <w:t>@</w:t>
        <w:tab/>
        <w:t>$400/ea</w:t>
        <w:tab/>
        <w:t>$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~~~~~~~~~~~~~~~~~~~~~~~~~~~~~~~~~~~~~~~~~~~~~~~~~~~~~~~~~~~~~~~~~~~~~~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Total Enclosed $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Thank You for you past and present patronage!!!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 xml:space="preserve">Argyle Rod and Gun Club Inc.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5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0:00Z</dcterms:created>
  <dc:creator>Harold L. Marzolf</dc:creator>
  <dc:description/>
  <cp:keywords/>
  <dc:language>en-US</dc:language>
  <cp:lastModifiedBy>Harold Marzolf</cp:lastModifiedBy>
  <dcterms:modified xsi:type="dcterms:W3CDTF">2024-11-28T18:45:00Z</dcterms:modified>
  <cp:revision>7</cp:revision>
  <dc:subject/>
  <dc:title/>
</cp:coreProperties>
</file>